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评分细则（满分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0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分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88"/>
        <w:gridCol w:w="4742"/>
        <w:gridCol w:w="750"/>
        <w:gridCol w:w="770"/>
      </w:tblGrid>
      <w:tr>
        <w:trPr>
          <w:trHeight w:val="5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项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评分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得分</w:t>
            </w:r>
          </w:p>
        </w:tc>
      </w:tr>
      <w:tr>
        <w:trPr>
          <w:trHeight w:val="19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部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投标报价得分＝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价格分值【注：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公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商务及技术部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类似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根据投标人提供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以合同签订时间为准）至今承接过的类似工程项目业绩，每提供一项业绩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注：提供合同关键页的复印件并加盖单位公章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团队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投标人拟投入本项目的人员中具有相关资质或者职称的，每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注：提供职称证、投标截止时间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月内任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月在投标单位的社保证明复印件并加盖单位公章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信誉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“信用中国”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网站为查询渠道：对列入行政处罚或失信惩戒的投标人每一条记录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最高扣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如查询结果显示没有相关记录，视为没有上述非重大违法违规记录，则不扣分。以评审时在上述网站查询结果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组织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优：对项目总体认识全面、总体组织符合实际，总体设计符合规范，总体计划合理综合措施科学。施工工序安排结合工期及工程实际、科学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中：对项目总体有基本认识，有一定的措施但个别部分不具体；施工工序安排较合理，符合规范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一般：对项目认识不足，表述不清晰，措施不具体；施工工序安排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优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1-4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、良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1-3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-2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4:00Z</dcterms:created>
  <dc:creator>杨振鹏</dc:creator>
  <dc:description/>
  <dc:language>en-US</dc:language>
  <cp:lastModifiedBy>潘文岳</cp:lastModifiedBy>
  <dcterms:modified xsi:type="dcterms:W3CDTF">2024-12-10T07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597AF36749D1BE86D8A5F78773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