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1247"/>
        <w:gridCol w:w="6666"/>
      </w:tblGrid>
      <w:tr>
        <w:trPr>
          <w:trHeight w:val="112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构成部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评审因素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评审标准</w:t>
            </w:r>
          </w:p>
        </w:tc>
      </w:tr>
      <w:tr>
        <w:trPr>
          <w:trHeight w:val="3016" w:hRule="atLeast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部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施方案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根据投标人对本项目拟定的招标实施方案进行综合评审，对比各投标人对本项目的组织计划、重难点的把控、工作进度安排、质量保证措施以及后续服务承诺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方案非常符合业主需求，非常具有实施操作性得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5-20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分；</w:t>
            </w:r>
          </w:p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方案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能满足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业主需求，具有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一定的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实施操作性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得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1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0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-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14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分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；</w:t>
            </w:r>
          </w:p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方案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基本符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业主需求，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可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实施操作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得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5-9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分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；</w:t>
            </w:r>
          </w:p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4.</w:t>
            </w:r>
            <w:r>
              <w:rPr>
                <w:rFonts w:ascii="宋体" w:hAnsi="宋体" w:cs="宋体"/>
                <w:kern w:val="0"/>
                <w:sz w:val="24"/>
              </w:rPr>
              <w:t>无提供不得分。</w:t>
            </w:r>
          </w:p>
        </w:tc>
      </w:tr>
      <w:tr>
        <w:trPr>
          <w:trHeight w:val="454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织架构和内部管理制度（</w:t>
            </w: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分）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根据投标人提供的内部管理制度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包括公司组织架构、公司管理制度、财务管理制度、质量保障制度、档案管理制度、内部监督制度、廉洁制度和保密制度等）进行综合评审。</w:t>
            </w:r>
          </w:p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管理制度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非常</w:t>
            </w:r>
            <w:r>
              <w:rPr>
                <w:rFonts w:ascii="宋体" w:hAnsi="宋体" w:cs="宋体"/>
                <w:kern w:val="0"/>
                <w:sz w:val="24"/>
              </w:rPr>
              <w:t>详细、具体、全面、规范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得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8-10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分；</w:t>
            </w:r>
          </w:p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2.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管理制度较为完善、规范得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4-7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分；</w:t>
            </w:r>
          </w:p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lang w:val="en-US" w:eastAsia="zh-CN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3.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制定有管理制度，但有所不足得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1-3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.</w:t>
            </w:r>
            <w:r>
              <w:rPr>
                <w:rFonts w:ascii="宋体" w:hAnsi="宋体" w:cs="宋体"/>
                <w:kern w:val="0"/>
                <w:sz w:val="24"/>
              </w:rPr>
              <w:t>无提供不得分。</w:t>
            </w:r>
          </w:p>
        </w:tc>
      </w:tr>
      <w:tr>
        <w:trPr>
          <w:trHeight w:val="454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代理机构优化能力（</w:t>
            </w: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分）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对比各投标人从事行业服务的各项专业资格是否齐全，是否可以提供更加专业的全流程服务（包括但不限于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公开</w:t>
            </w:r>
            <w:r>
              <w:rPr>
                <w:rFonts w:ascii="宋体" w:hAnsi="宋体" w:cs="宋体"/>
                <w:kern w:val="0"/>
                <w:sz w:val="24"/>
              </w:rPr>
              <w:t>招标）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能提供从事相关行业服务的资质、资信或资格证书复印件的得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分，无提供不得分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.</w:t>
            </w:r>
            <w:r>
              <w:rPr>
                <w:rFonts w:ascii="宋体" w:hAnsi="宋体" w:cs="宋体"/>
                <w:kern w:val="0"/>
                <w:sz w:val="24"/>
              </w:rPr>
              <w:t>自</w:t>
            </w:r>
            <w:r>
              <w:rPr>
                <w:rFonts w:eastAsia="宋体" w:cs="宋体" w:ascii="宋体" w:hAnsi="宋体"/>
                <w:kern w:val="0"/>
                <w:sz w:val="24"/>
              </w:rPr>
              <w:t>2021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日至今在所承接招标或采购代理服务中，没发生过质疑（异议）、投诉或质疑（异议）、投诉不成功的得</w:t>
            </w:r>
            <w:r>
              <w:rPr>
                <w:rFonts w:eastAsia="宋体"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分。注：供应商需提供承诺书，未提供承诺书不得分。</w:t>
            </w:r>
          </w:p>
        </w:tc>
      </w:tr>
      <w:tr>
        <w:trPr>
          <w:trHeight w:val="454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服务</w:t>
            </w:r>
          </w:p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便利性 </w:t>
            </w:r>
          </w:p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(5</w:t>
            </w:r>
            <w:r>
              <w:rPr>
                <w:rFonts w:ascii="宋体" w:hAnsi="宋体" w:cs="宋体"/>
                <w:kern w:val="0"/>
                <w:sz w:val="24"/>
              </w:rPr>
              <w:t>分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根据投标人所在机构的便利性，是否方便为采购人提供突发事件、应急处理等情况的响应服务进行综合对比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投标人距离学校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公里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（含）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内，承诺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4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小时内响应服务的得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投标人距离学校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公里以上，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承诺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4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小时内响应服务的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得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3.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其余情况不得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注：提供高德或百度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地图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距离截图，并提供响应服务承诺函（格式自拟），无提供不得分。</w:t>
            </w:r>
          </w:p>
        </w:tc>
      </w:tr>
      <w:tr>
        <w:trPr>
          <w:trHeight w:val="2959" w:hRule="atLeast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商务部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营场所及设施配备情况</w:t>
            </w:r>
          </w:p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分）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ind w:hanging="0"/>
              <w:textAlignment w:val="auto"/>
              <w:rPr>
                <w:rFonts w:cs="宋体"/>
                <w:kern w:val="0"/>
                <w:sz w:val="24"/>
                <w:lang w:eastAsia="zh-CN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投标人</w:t>
            </w:r>
            <w:r>
              <w:rPr>
                <w:rFonts w:cs="宋体"/>
                <w:kern w:val="0"/>
                <w:sz w:val="24"/>
                <w:lang w:val="en-GB"/>
              </w:rPr>
              <w:t>在惠州地区设有开（评）标室，并且</w:t>
            </w:r>
            <w:r>
              <w:rPr>
                <w:rFonts w:cs="宋体"/>
                <w:kern w:val="0"/>
                <w:sz w:val="24"/>
              </w:rPr>
              <w:t>各项设施配备先进齐全</w:t>
            </w:r>
            <w:r>
              <w:rPr>
                <w:rFonts w:cs="宋体"/>
                <w:kern w:val="0"/>
                <w:sz w:val="24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32"/>
                <w:vertAlign w:val="baseline"/>
              </w:rPr>
              <w:t>1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.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</w:rPr>
              <w:t>办公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建筑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</w:rPr>
              <w:t>面积超过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0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（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含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0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）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</w:rPr>
              <w:t>平方米的得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32"/>
                <w:vertAlign w:val="baseline"/>
              </w:rPr>
              <w:t>8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</w:rPr>
              <w:t>分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32"/>
                <w:vertAlign w:val="baseline"/>
              </w:rPr>
              <w:t>2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.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</w:rPr>
              <w:t>办公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建筑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</w:rPr>
              <w:t>面积在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0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（含）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-20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（不含）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</w:rPr>
              <w:t>平方米的得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</w:rPr>
              <w:t>分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3.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</w:rPr>
              <w:t>办公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建筑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</w:rPr>
              <w:t>面积在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（不含）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-10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（不含）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</w:rPr>
              <w:t>平方米的得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</w:rPr>
              <w:t>分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GB"/>
              </w:rPr>
              <w:t>注：提供营业执照副本的复印件、相关产权证明或租赁合同复印件，并提供开标室、评标室、办公室</w:t>
            </w:r>
            <w:r>
              <w:rPr>
                <w:rFonts w:ascii="宋体" w:hAnsi="宋体" w:cs="宋体"/>
                <w:kern w:val="0"/>
                <w:sz w:val="24"/>
              </w:rPr>
              <w:t>及</w:t>
            </w:r>
            <w:r>
              <w:rPr>
                <w:rFonts w:ascii="宋体" w:hAnsi="宋体" w:cs="宋体"/>
                <w:kern w:val="0"/>
                <w:sz w:val="24"/>
                <w:lang w:val="en-GB"/>
              </w:rPr>
              <w:t>相关设备等照片资料并加盖</w:t>
            </w:r>
            <w:r>
              <w:rPr>
                <w:rFonts w:ascii="宋体" w:hAnsi="宋体" w:cs="宋体"/>
                <w:kern w:val="0"/>
                <w:sz w:val="24"/>
              </w:rPr>
              <w:t>投标</w:t>
            </w:r>
            <w:r>
              <w:rPr>
                <w:rFonts w:ascii="宋体" w:hAnsi="宋体" w:cs="宋体"/>
                <w:kern w:val="0"/>
                <w:sz w:val="24"/>
                <w:lang w:val="en-GB"/>
              </w:rPr>
              <w:t>企业公章，无提供不得分。</w:t>
            </w:r>
            <w:r>
              <w:rPr>
                <w:rFonts w:ascii="宋体" w:hAnsi="宋体" w:cs="宋体"/>
                <w:kern w:val="0"/>
                <w:sz w:val="24"/>
              </w:rPr>
              <w:t>；</w:t>
            </w:r>
          </w:p>
        </w:tc>
      </w:tr>
      <w:tr>
        <w:trPr>
          <w:trHeight w:val="454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企业能力（</w:t>
            </w: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分）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</w:rPr>
              <w:t>企业财务状况良好，近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三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</w:rPr>
              <w:t>年均有盈利，得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</w:rPr>
              <w:t>分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；仅有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年盈利的得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分；仅有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年盈利的得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分，均不盈利的不得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</w:rPr>
              <w:t>注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32"/>
                <w:vertAlign w:val="baseline"/>
              </w:rPr>
              <w:t>: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提供财务报告（含资产负债表、利润表、现金流量表）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</w:rPr>
              <w:t>并加盖投标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人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</w:rPr>
              <w:t>公章，无提供不得分。</w:t>
            </w:r>
          </w:p>
        </w:tc>
      </w:tr>
      <w:tr>
        <w:trPr>
          <w:trHeight w:val="1192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企业荣誉</w:t>
            </w:r>
          </w:p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分）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投标人在信用中国网站（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www.creditchina.gov.cn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）未列入失信被执行人、重大税收违法失信主体以及在国家企业信用信息公示系统（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http://www.gsxt.gov.cn/index.html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）未列入严重违法失信企业名单（提供网址查询结果完整截图并加盖投标人公章），本项得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32"/>
                <w:vertAlign w:val="baseline"/>
              </w:rPr>
              <w:t>获得市级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32"/>
                <w:vertAlign w:val="baseline"/>
              </w:rPr>
              <w:t>(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32"/>
                <w:vertAlign w:val="baseline"/>
              </w:rPr>
              <w:t>或以上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32"/>
                <w:vertAlign w:val="baseline"/>
              </w:rPr>
              <w:t>)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32"/>
                <w:vertAlign w:val="baseline"/>
              </w:rPr>
              <w:t>招标投标行业协会颁发的招标代理成员单位或会员单位的得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32"/>
                <w:vertAlign w:val="baseline"/>
              </w:rPr>
              <w:t>分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</w:rPr>
              <w:t>注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32"/>
                <w:vertAlign w:val="baseline"/>
              </w:rPr>
              <w:t>: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</w:rPr>
              <w:t>需提供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相关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</w:rPr>
              <w:t>证书复印件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，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</w:rPr>
              <w:t>并加盖投标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人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</w:rPr>
              <w:t>公章，无提供不得分。</w:t>
            </w:r>
          </w:p>
        </w:tc>
      </w:tr>
      <w:tr>
        <w:trPr>
          <w:trHeight w:val="454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业绩</w:t>
            </w:r>
          </w:p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分）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</w:rPr>
              <w:t>提供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32"/>
                <w:vertAlign w:val="baseline"/>
              </w:rPr>
              <w:t>2022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</w:rPr>
              <w:t>年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32"/>
                <w:vertAlign w:val="baseline"/>
              </w:rPr>
              <w:t>1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</w:rPr>
              <w:t>月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32"/>
                <w:vertAlign w:val="baseline"/>
              </w:rPr>
              <w:t>1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</w:rPr>
              <w:t>日至今同类业绩经验的中标通知书或相对应的合同，每提供一个同类业绩证明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文件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</w:rPr>
              <w:t>得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32"/>
                <w:vertAlign w:val="baseline"/>
              </w:rPr>
              <w:t>2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</w:rPr>
              <w:t>分，本项最高得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32"/>
                <w:vertAlign w:val="baseline"/>
              </w:rPr>
              <w:t>12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</w:rPr>
              <w:t>分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，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</w:rPr>
              <w:t>无提供不得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</w:rPr>
              <w:t>注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32"/>
                <w:vertAlign w:val="baseline"/>
              </w:rPr>
              <w:t>: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提供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</w:rPr>
              <w:t>中标通知书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或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</w:rPr>
              <w:t>合同关键页复印件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，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并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</w:rPr>
              <w:t>提供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相对应的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</w:rPr>
              <w:t>招标公告网页截图、评标结果公示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（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或中标结果公告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）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</w:rPr>
              <w:t>的网页截图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，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以及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</w:rPr>
              <w:t>加盖投标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人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</w:rPr>
              <w:t>公章，无提供或提供不全不得分。</w:t>
            </w:r>
          </w:p>
        </w:tc>
      </w:tr>
      <w:tr>
        <w:trPr>
          <w:trHeight w:val="454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服务团队配备情况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分）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拟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派出负责该项目的人员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项目负责人：具有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相应的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中级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以上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职称证得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其他人员具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有代理机构从业人员相关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培训证书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GB"/>
              </w:rPr>
              <w:t>每提供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GB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GB"/>
              </w:rPr>
              <w:t>人得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GB"/>
              </w:rPr>
              <w:t>分，本项最高得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GB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注：一人一证，不重复计分。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32"/>
                <w:vertAlign w:val="baseline"/>
              </w:rPr>
              <w:t>需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</w:rPr>
              <w:t>提供以上人员相关证书及近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32"/>
                <w:vertAlign w:val="baseline"/>
              </w:rPr>
              <w:t>3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</w:rPr>
              <w:t>个月投标人为其购买的社保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证明文件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</w:rPr>
              <w:t>复印件加盖公章，无提供不得分。</w:t>
            </w:r>
          </w:p>
        </w:tc>
      </w:tr>
      <w:tr>
        <w:trPr>
          <w:trHeight w:val="127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价</w:t>
            </w:r>
          </w:p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部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投标报价</w:t>
            </w:r>
          </w:p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(10</w:t>
            </w:r>
            <w:r>
              <w:rPr>
                <w:rFonts w:ascii="宋体" w:hAnsi="宋体" w:cs="宋体"/>
                <w:kern w:val="0"/>
                <w:sz w:val="24"/>
              </w:rPr>
              <w:t>分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投标报价得分＝（评标基准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各投标人的投标报价）</w:t>
            </w:r>
            <w:r>
              <w:rPr>
                <w:rFonts w:cs="宋体" w:ascii="宋体" w:hAnsi="宋体"/>
                <w:kern w:val="0"/>
                <w:sz w:val="24"/>
              </w:rPr>
              <w:t>×</w:t>
            </w:r>
            <w:r>
              <w:rPr>
                <w:rFonts w:ascii="宋体" w:hAnsi="宋体" w:cs="宋体"/>
                <w:kern w:val="0"/>
                <w:sz w:val="24"/>
              </w:rPr>
              <w:t>价格权值（注：满足招标文件要求且投标报价最低的为评标基准价。）最低报价不是中标的唯一依据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next w:val="Normal"/>
    <w:qFormat/>
    <w:pPr>
      <w:pBdr/>
      <w:spacing w:lineRule="auto" w:line="360"/>
      <w:ind w:firstLine="420"/>
    </w:pPr>
    <w:rPr>
      <w:rFonts w:ascii="宋体" w:hAnsi="宋体" w:eastAsia="宋体" w:cs="Times New Roman"/>
      <w:sz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napToGrid w:val="false"/>
      <w:spacing w:lineRule="auto" w:line="360"/>
      <w:jc w:val="center"/>
      <w:outlineLvl w:val="1"/>
    </w:pPr>
    <w:rPr>
      <w:rFonts w:ascii="Cambria" w:hAnsi="Cambria" w:eastAsia="Calibri" w:cs="Times New Roman"/>
      <w:b/>
      <w:bCs/>
      <w:kern w:val="2"/>
      <w:sz w:val="32"/>
      <w:szCs w:val="3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2:17:00Z</dcterms:created>
  <dc:creator>Administrator</dc:creator>
  <dc:description/>
  <dc:language>en-US</dc:language>
  <cp:lastModifiedBy>良</cp:lastModifiedBy>
  <dcterms:modified xsi:type="dcterms:W3CDTF">2024-05-07T06:59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4A2566FFBF4195B070C68A3CB66338</vt:lpwstr>
  </property>
  <property fmtid="{D5CDD505-2E9C-101B-9397-08002B2CF9AE}" pid="3" name="KSOProductBuildVer">
    <vt:lpwstr>2052-12.1.0.16894</vt:lpwstr>
  </property>
  <property fmtid="{D5CDD505-2E9C-101B-9397-08002B2CF9AE}" pid="4" name="commondata">
    <vt:lpwstr>commondata</vt:lpwstr>
  </property>
</Properties>
</file>