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1030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7"/>
        <w:gridCol w:w="1200"/>
        <w:gridCol w:w="1190"/>
        <w:gridCol w:w="1189"/>
        <w:gridCol w:w="745"/>
        <w:gridCol w:w="838"/>
        <w:gridCol w:w="1335"/>
        <w:gridCol w:w="1262"/>
      </w:tblGrid>
      <w:tr>
        <w:trPr>
          <w:trHeight w:val="7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尺寸    长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尺寸    宽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尺寸    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说明</w:t>
            </w:r>
          </w:p>
        </w:tc>
      </w:tr>
      <w:tr>
        <w:trPr>
          <w:trHeight w:val="7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单面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单面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单面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单面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单面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报纸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双面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双面卡座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圆形卡座展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储物矮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咨询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单面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单面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书架（矮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前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定制前台（白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墙坑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读阅享会坑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简介坑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包柱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前台包柱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板、光板（包柱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（包柱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（包柱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（包柱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（包柱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（包柱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背景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背景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背景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板（红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阅读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阅读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阅览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阅读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板铁艺书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9:00Z</dcterms:created>
  <dc:creator>●柳燕</dc:creator>
  <dc:description/>
  <dc:language>en-US</dc:language>
  <cp:lastModifiedBy>Administrator</cp:lastModifiedBy>
  <cp:lastPrinted>2022-05-10T10:28:00Z</cp:lastPrinted>
  <dcterms:modified xsi:type="dcterms:W3CDTF">2022-06-01T03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E6BEE4C245748714DA0E4C7231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